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428740" cy="9480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8" t="-1" r="3000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12</w:t>
      </w:r>
    </w:p>
    <w:p>
      <w:pPr>
        <w:pStyle w:val="Normal"/>
        <w:jc w:val="center"/>
        <w:rPr/>
      </w:pPr>
      <w:r>
        <w:rPr/>
        <w:t>(городской округ Краснодар, пос. Российский, ул. Тверская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общеобразовательное учреж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ридический адрес: 350087, г. Краснодар, ул. Тверская,10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 8 (861) 997-61-88, e-mail: </w:t>
      </w:r>
      <w:hyperlink r:id="rId3">
        <w:r>
          <w:rPr>
            <w:rStyle w:val="InternetLink"/>
            <w:sz w:val="28"/>
            <w:szCs w:val="28"/>
            <w:lang w:val="en-US"/>
          </w:rPr>
          <w:t>school112@kubannet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50087, городской округ Краснодар, п. Российский, ул. Тверская,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8 (861) 997-61-8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12@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 112 по ул. Тверская 10 – Кузьменко Елена Александровна – 8-918-445-47-0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– Екимова Карина Николаевна – 8-900-273-07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– Крапивная Элона Николаевна – 8-960-472-64-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ые работник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ргана образовани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 безопасность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отдела образования по ПВ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МО г. Краснодар - Еремеева Светлана Вадимовна      -     992-62-22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рганизацию подвоз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й специалист отдела образования по ПВО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ДО МО г. Краснодар - Дёмкина Наталья Александровна    -    992-38-60</w:t>
      </w:r>
    </w:p>
    <w:p>
      <w:pPr>
        <w:pStyle w:val="Normal"/>
        <w:tabs>
          <w:tab w:val="clear" w:pos="708"/>
          <w:tab w:val="left" w:pos="9639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: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спектор отделения ПБДД УМВД России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городу Краснодару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лейтенант полиции - Бурдаков Дмитрий Александрович  -  </w:t>
      </w:r>
      <w:r>
        <w:rPr>
          <w:rFonts w:eastAsia="Calibri"/>
          <w:sz w:val="26"/>
          <w:szCs w:val="26"/>
          <w:lang w:eastAsia="en-US"/>
        </w:rPr>
        <w:t>8962-880-06-88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ругу: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отдела образования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о ПВО ДО МО г. Краснодар - Матюнина Елена Григорьевна   -  992-38-54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/>
          <w:sz w:val="28"/>
          <w:szCs w:val="28"/>
          <w:lang w:eastAsia="en-US"/>
        </w:rPr>
        <w:t>по МБОУ СОШ № 112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директора по ВР - </w:t>
      </w:r>
      <w:r>
        <w:rPr>
          <w:sz w:val="28"/>
          <w:szCs w:val="28"/>
        </w:rPr>
        <w:t>Крапивная Элона Николаевна – 8-960-472-64-34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 дорожно - 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лично-дорожной</w:t>
        <w:br/>
        <w:t>сети (УД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КУ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Центр мониторинга дорожного движения и транспорта» -  218-99-92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 дорожно - 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КУ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Центр мониторинга дорожного движения и транспорта» 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18-99-9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   -    3883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-    3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-     кабинет № 348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>Наличие автобуса в образовательной организации - отсутствует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занятий в МБОУ СОШ № 11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ая смена                           8 часов 00 минут – 13 часов 10 минут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2-ая смена                           13 часов 30 минут – 19 часов 00 мину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классные занятия         15 часов 00 минут – 21 час 00 мину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ы оперативных служ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ая служба спас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ГИБД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дар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5-55-1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журная часть ОП № 5 УВ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. Краснодару (Прикубанский округ)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-52-2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спетчерская служба по округу при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уб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утригородского округа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-33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-33-3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ая помощ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Ч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ан - схемы МБОУ СОШ № 11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1. План – схема района расположения МБОУ СОШ № 112, путей движения транспортных средств и детей (учеников, обучающихс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2. План – схема организации дорожного движения в непосредственной близости от МБОУ СОШ № 112 с размещением соответствующих технических средств, маршрутов движения детей и расположение парковочных мес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3. План – схема маршрутов движения организованных групп детей от МБОУ СОШ № 112      к стадиону, парку или спортивно-оздоровительному комплекс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Схема путей движения транспортных средств к местам разгрузки/погрузки и рекомендуемых безопасных путей передвижения детей по территории МБОУ СОШ № 112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МБОУ СОШ №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85486484"/>
      <w:bookmarkStart w:id="1" w:name="_Hlk185486484"/>
      <w:bookmarkEnd w:id="1"/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езопасных подходов к МБОУ СОШ №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bookmarkStart w:id="2" w:name="_Hlk185486484"/>
      <w:bookmarkEnd w:id="2"/>
      <w:r>
        <w:rPr/>
        <w:drawing>
          <wp:inline distT="0" distB="0" distL="0" distR="0">
            <wp:extent cx="5819775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80810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дион образовательной организации, на котором могут проводиться занятия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которые находятся вокруг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МБОУ СОШ № 112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ичные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МБОУ СОШ № 112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1977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МБОУ СОШ № 112 с указанием территории, принадлежащей непосредственно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пешеходные переходы на подходах к МБОУ СОШ № 112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МБОУ СОШ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тановкам обществен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82715" cy="8025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8025120"/>
                          <a:chOff x="0" y="0"/>
                          <a:chExt cx="6482880" cy="802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3431" r="0" b="9043"/>
                          <a:stretch/>
                        </pic:blipFill>
                        <pic:spPr>
                          <a:xfrm>
                            <a:off x="0" y="0"/>
                            <a:ext cx="6482880" cy="80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4040" y="60840"/>
                            <a:ext cx="5169600" cy="68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5pt;height:631.9pt" coordorigin="0,0" coordsize="10209,12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08;height:126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56;top:96;width:8140;height:1085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2715" cy="8324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8325000"/>
                          <a:chOff x="0" y="0"/>
                          <a:chExt cx="6482880" cy="832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4054" r="0" b="5094"/>
                          <a:stretch/>
                        </pic:blipFill>
                        <pic:spPr>
                          <a:xfrm>
                            <a:off x="0" y="0"/>
                            <a:ext cx="6482880" cy="83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3600" y="19080"/>
                            <a:ext cx="5106600" cy="67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5pt;height:655.5pt" coordorigin="0,0" coordsize="10209,13110">
                <v:shape id="shape_0" stroked="f" o:allowincell="f" style="position:absolute;left:0;top:0;width:10208;height:1310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30;width:8041;height:106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</w:t>
      </w:r>
      <w:r>
        <w:rPr>
          <w:b/>
          <w:bCs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95pt;height:485.85pt" filled="f" o:ole="">
            <v:imagedata r:id="rId17" o:title=""/>
          </v:shape>
          <o:OLEObject Type="Embed" ProgID="" ShapeID="ole_rId16" DrawAspect="Content" ObjectID="_1399588581" r:id="rId16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12@kubannet.ru" TargetMode="External"/><Relationship Id="rId4" Type="http://schemas.openxmlformats.org/officeDocument/2006/relationships/hyperlink" Target="mailto:school112@kubanne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2:00Z</dcterms:created>
  <dc:creator>___</dc:creator>
  <dc:description/>
  <cp:keywords/>
  <dc:language>en-US</dc:language>
  <cp:lastModifiedBy>СОШ 94Ф</cp:lastModifiedBy>
  <cp:lastPrinted>2012-10-18T13:08:00Z</cp:lastPrinted>
  <dcterms:modified xsi:type="dcterms:W3CDTF">2025-02-17T07:07:00Z</dcterms:modified>
  <cp:revision>12</cp:revision>
  <dc:subject/>
  <dc:title>Предложения и замечания к</dc:title>
</cp:coreProperties>
</file>