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 КРАСНОДАР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  № 112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50 087 г. Краснодар, п. Российский ул. Тверская, 10, тел. </w:t>
      </w:r>
      <w:r>
        <w:rPr>
          <w:rFonts w:cs="Times New Roman" w:ascii="Times New Roman" w:hAnsi="Times New Roman"/>
          <w:b/>
          <w:bCs/>
        </w:rPr>
        <w:t xml:space="preserve">997-61-88,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</w:rPr>
          <w:t>112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y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9.01.2025 г.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</w:t>
        <w:tab/>
        <w:tab/>
        <w:t xml:space="preserve">      № ______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о питании детей с ограниченными возможностями здоровья, детей-инвалидов,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детей из семей военнослужащих, добровольцев, участвующих (участвовавших) в СВО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, детей из многодетных семей, обучающихся по очной форме обучения на 2024-25уч.год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На основании Решения городской Думы Краснодара от 28.10.2010 №69 п.5 «О дополнительных мерах социальной поддержки отдельных граждан» (с изменениями от 13.12.2018 № 65 п. 9 «О внесении изменений в решение городской Думы Краснодара от 28.01.2010 №69 п. 5 «О дополнительных мерах социальной поддержки отдельных категории граждан», Закона Краснодарского края «О социальной поддержке многодетных семей в Краснодарском крае», принятом ЗС Краснодарского края 16 февраля 2005 года с изменениями от 05.06.2024 «5135-КЗ </w:t>
      </w:r>
      <w:r>
        <w:rPr>
          <w:b/>
          <w:bCs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75926938"/>
      <w:r>
        <w:rPr>
          <w:sz w:val="26"/>
          <w:szCs w:val="26"/>
        </w:rPr>
        <w:t>Организовать двухразовое бесплатное питание детей с ограниченными возможностями здоровья и детей-инвалидов, обучающихся по очной форме обучения в МБОУ СОШ №112 на 2024-2025 учебный год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трак и обед для детей с ограниченными возможностями здоровья и детей-инвалидов, обучающихся в первую смену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д и полдник для детей с ограниченными возможностями здоровья и детей-инвалидов, обучающихся во вторую смену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bookmarkEnd w:id="0"/>
      <w:r>
        <w:rPr>
          <w:sz w:val="26"/>
          <w:szCs w:val="26"/>
        </w:rPr>
        <w:t>2. Организовать одноразовое бесплатное питание на 2024-2025 учебный год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- завтрак </w:t>
      </w:r>
      <w:bookmarkStart w:id="1" w:name="_Hlk182571154"/>
      <w:r>
        <w:rPr>
          <w:sz w:val="26"/>
          <w:szCs w:val="26"/>
        </w:rPr>
        <w:t>для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детей из семей военнослужащих, добровольцев, участвующих (участвовавших) в СВО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обучающихся в первую смену в возрасте 11-18 лет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bookmarkEnd w:id="1"/>
      <w:r>
        <w:rPr>
          <w:sz w:val="26"/>
          <w:szCs w:val="26"/>
        </w:rPr>
        <w:t>- обед для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детей из семей военнослужащих, добровольцев, участвующих (участвовавших) в СВО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обучающихся в первую смену в возрасте 11-18 лет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трак для детей из многодетных семей, обучающихся в первую смену в возрасте 11-18 лет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- обед для детей из многодетных семей, обучающихся во вторую смену в возрасте 11-18 лет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возложить на заместителя директора Максимову А.В. и ответственного по питанию Левченко Е.А.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 МБОУ СОШ № 112                                                                          Е.А. Кузьменко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приказом ознакомлены ___________________ А.В. Максимо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 Е.А. Левченко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 И.П. Забродин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2@mail.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3:00Z</dcterms:created>
  <dc:creator>school1</dc:creator>
  <dc:description/>
  <cp:keywords/>
  <dc:language>en-US</dc:language>
  <cp:lastModifiedBy>СОШ 94Ф</cp:lastModifiedBy>
  <cp:lastPrinted>2022-04-18T10:30:00Z</cp:lastPrinted>
  <dcterms:modified xsi:type="dcterms:W3CDTF">2025-01-13T07:16:00Z</dcterms:modified>
  <cp:revision>10</cp:revision>
  <dc:subject/>
  <dc:title>МУНИЦИПАЛЬНОЕ ОБЩЕОБРАЗОВАТЕЛЬНОЕ УЧРЕЖДЕНИЕ</dc:title>
</cp:coreProperties>
</file>